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8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БОУ «Школа №32»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.о.директора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Сагдиева Л.Ф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Приказ №15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от 31.08.2017г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8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 службе охраны труд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БОУ «Школа №32»Кировского района г.Ка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од службой охраны труда средней общеобразовательной школы № 32 (далее - школа) понимается функциональное структурное подразделение и специалисты по охране труда, осуществляющие организацию работы по охране труда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Служба является основным структурным подразделением школы и подчиняется  директору школы  или его заместителю по безопасности жизнедеятельности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Службу, как основное структурное подразделение, возглавляет заместитель директора, который назначается на эту должность и освобождается от должности приказом директора школы. Заместитель директора организует работу, устанавливает круг обязанностей работников службы и несет ответственность за выполнение настоящего положения.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Служба может быть представлена в лице одного или нескольких сотрудников, уполномоченных директором школы выполнять функции специалистов по охране труда, прошедших инструктаж и курсовую подготовку по охране труда во главе с директором школы. Директор школы организует для работников службы систематическое повышение квалификации не реже одного раза в пять лет, периодическую проверку знаний один раз в три года, а для вновь принятых - в течение месяца проверку знаний в установленном порядке в соответствии с должностными обязанностями. </w:t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/>
        <w:t>В своей деятельности служба руководствуется законодательными и нормативными актами Российской Федерации и Республики Татарстан, Нормативной документацией Министерства образования, коллективным договором, соглашением по охране труда и положением о службе охраны труда учебного завед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6.</w:t>
      </w:r>
      <w:r>
        <w:rPr/>
        <w:t xml:space="preserve"> Служба осуществляет свою деятельность во взаимодействии с другими структурными подразделениями школы, комитетом (комиссией) по охране труда, уполномоченными (доверенными) лицами по охране труда профессиональных союзов или трудового коллектива, с государственными органами надзора и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новные направления работы службы</w:t>
      </w:r>
    </w:p>
    <w:p>
      <w:pPr>
        <w:pStyle w:val="Normal"/>
        <w:jc w:val="both"/>
        <w:rPr/>
      </w:pPr>
      <w:r>
        <w:rPr/>
        <w:t xml:space="preserve">Основными направлениями работы службы являются: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Контроль за соблюдением законодательства и иных нормативных правовых актов по охране труда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перативный контроль за состоянием охраны труда и учебы в школе. 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рганизация профилактической работы по снижению травматизма в школе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Участие в работе комиссий по контролю за состоянием охраны труда в школе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Участие в планировании мероприятий по охране труда, составление отчетности по установленным формам, ведение документации. 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Организация пропаганды по охране труда.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Организация проведения инструктажей, обучения, проверки знаний по охране труда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Функции службы</w:t>
      </w:r>
    </w:p>
    <w:p>
      <w:pPr>
        <w:pStyle w:val="Normal"/>
        <w:jc w:val="both"/>
        <w:rPr/>
      </w:pPr>
      <w:r>
        <w:rPr/>
        <w:t xml:space="preserve">В соответствии с основными направлениями работы на службу школы возлагаются следующие функции: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Выявление опасных и вредных производственных факторов.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Проведение анализа состояния причин травматизма, несчастных случаев и профессиональных заболеваний работников и обучающихся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Оказание помощи подразделениям школы в организации проведения замеров параметров опасных и вредных факторов при аттестации рабочих мест по условиям труда, паспортизации учебных помещений, оценке травмобезопасности учебного, научно-исследовательского и производственного оборудования на соответствие требованиям охраны труда. 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Информирование работников и обучающихся от лица директора школы о состоянии условий труда и учебы, принятых мерах по защите от воздействия опасных и вредных факторов на рабочих местах. 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Проведение совместно с представителями соответствующих подразделений школы и уполномоченными (доверенными) лицами по охране труда профсоюзов или трудового коллектива проверок, обследований технического состояния зданий, сооружений, оборудования на соответствие их требованиям, правил и норм по охране труда, эффективности работы вентиляционных систем, санитарно-технических устройств, средств коллективной и индивидуальной защиты. 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Участие в разработке коллективных договоров, соглашений по охране труда. 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Разработка совместно с руководителями подразделений школы мероприятий по предупреждению несчастных случаев и профессиональных заболеваний, улучшению условий труда, а также планов мероприятий, направленных на устранение нарушений правил безопасности труда, отмеченных в предписаниях органов надзора и контроля. 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Оказание помощи руководителям подразделений школы в составлении списков профессий и должностей, в соответствии с которыми работники и обучающиеся должны проходить обязательные предварительные и периодические медосмотры, а также списков профессий на предоставление компенсаций и льгот за тяжелые, вредные и опасные условия труда, перечней профессий и видов работ, на которые должны быть разработаны инструкции по охране труда. 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Оказание методической помощи руководителям подразделений школы по разработке новых и пересмотре действующих инструкций по охране труда для работников обучающихся, стандартов безопасности труда. </w:t>
      </w:r>
    </w:p>
    <w:p>
      <w:pPr>
        <w:pStyle w:val="Normal"/>
        <w:jc w:val="both"/>
        <w:rPr/>
      </w:pPr>
      <w:r>
        <w:rPr>
          <w:b/>
        </w:rPr>
        <w:t>3.10.</w:t>
      </w:r>
      <w:r>
        <w:rPr/>
        <w:t xml:space="preserve"> Разработка программы и проведение вводного инструктажа по охране труда со всеми вновь принятыми на работу в школу. </w:t>
      </w:r>
    </w:p>
    <w:p>
      <w:pPr>
        <w:pStyle w:val="Normal"/>
        <w:jc w:val="both"/>
        <w:rPr/>
      </w:pPr>
      <w:r>
        <w:rPr>
          <w:b/>
        </w:rPr>
        <w:t>3.11.</w:t>
      </w:r>
      <w:r>
        <w:rPr/>
        <w:t xml:space="preserve"> Оказание методической помощи по организации и проведению инструктажей: первичного на рабочем месте, повторного, внепланового и целевого. </w:t>
      </w:r>
    </w:p>
    <w:p>
      <w:pPr>
        <w:pStyle w:val="Normal"/>
        <w:jc w:val="both"/>
        <w:rPr/>
      </w:pPr>
      <w:r>
        <w:rPr>
          <w:b/>
        </w:rPr>
        <w:t>3.12.</w:t>
      </w:r>
      <w:r>
        <w:rPr/>
        <w:t xml:space="preserve"> Участие в организации проведения обучения и проверки знаний по охране труда работников школы. </w:t>
      </w:r>
    </w:p>
    <w:p>
      <w:pPr>
        <w:pStyle w:val="Normal"/>
        <w:jc w:val="both"/>
        <w:rPr/>
      </w:pPr>
      <w:r>
        <w:rPr>
          <w:b/>
        </w:rPr>
        <w:t>3.13.</w:t>
      </w:r>
      <w:r>
        <w:rPr/>
        <w:t xml:space="preserve"> Согласование проектов нормативно-технической документации: инструкций по охране труда, стандартов безопасности труда, перечней профессий и должностей работников, освобожденных от первичного инструктажа на рабочем месте, и др. </w:t>
      </w:r>
    </w:p>
    <w:p>
      <w:pPr>
        <w:pStyle w:val="Normal"/>
        <w:jc w:val="both"/>
        <w:rPr/>
      </w:pPr>
      <w:r>
        <w:rPr>
          <w:b/>
        </w:rPr>
        <w:t>3.14.</w:t>
      </w:r>
      <w:r>
        <w:rPr/>
        <w:t xml:space="preserve"> Участие в разработке и внедрении более совершенных конструкций оградительной техники, предохранительных и блокировочных устройств, а также других средств защиты от воздействия опасных и вредных факторов. </w:t>
      </w:r>
    </w:p>
    <w:p>
      <w:pPr>
        <w:pStyle w:val="Normal"/>
        <w:jc w:val="both"/>
        <w:rPr/>
      </w:pPr>
      <w:r>
        <w:rPr>
          <w:b/>
        </w:rPr>
        <w:t>3.15.</w:t>
      </w:r>
      <w:r>
        <w:rPr/>
        <w:t xml:space="preserve"> Подготовка заключений по договорам на экспериментальные, научно-исследовательские работы, проводимые в школе, на предмет возможности их проведения. </w:t>
      </w:r>
    </w:p>
    <w:p>
      <w:pPr>
        <w:pStyle w:val="Normal"/>
        <w:jc w:val="both"/>
        <w:rPr/>
      </w:pPr>
      <w:r>
        <w:rPr>
          <w:b/>
        </w:rPr>
        <w:t>3.16.</w:t>
      </w:r>
      <w:r>
        <w:rPr/>
        <w:t xml:space="preserve"> Составление отчетов по охране труда в соответствии с установленными формами и сроками. </w:t>
      </w:r>
    </w:p>
    <w:p>
      <w:pPr>
        <w:pStyle w:val="Normal"/>
        <w:jc w:val="both"/>
        <w:rPr/>
      </w:pPr>
      <w:r>
        <w:rPr>
          <w:b/>
        </w:rPr>
        <w:t>3.17.</w:t>
      </w:r>
      <w:r>
        <w:rPr/>
        <w:t xml:space="preserve"> Рассмотрение писем, заявлений и жалоб работников и обучающихся по вопросам охраны труда, подготовка предложений директору школы по устранению указанных в них недостатков в работе и ответов заявител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Осуществление контроля за: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ыполнением мероприятий раздела "Охрана труда"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 и учебы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Выполнением требований законодательных и иных нормативных правовых актов по охране труда, наличием в подразделениях школы инструкций по охране труда. 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Доведением до сведения работников и обучающихся школы вводимых в действие новых законодательных и иных нормативных правовых актов по охране труда. 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. 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Своевременным проведением необходимых испытаний и технических освидетельствований оборудования, машин и механизмов.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. 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Проведением ежегодных проверок заземления электроустановок и изоляции электропроводки в соответствии с действующими правилами и нормами. 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Обеспечением, хранением, стиркой, чисткой, ремонтом и правильным применением спецодежды, спецобуви и других средств индивидуальной защиты. </w:t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Своевременным и качественным проведением обучения, проверки знаний и всех видов инструктажей по охране труда работников и обучающихся, в том числе обучающихся при выполнении лабораторных работ и на практических занятиях. </w:t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Соблюдением установленного порядка расследования и учета несчастных случаев, организацией хранения актов, других материалов расследования несчастных случаев с работниками и обучающимися. </w:t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Правильным расходованием средств, выделяемых на выполнение мероприятий по охране труда. </w:t>
      </w:r>
    </w:p>
    <w:p>
      <w:pPr>
        <w:pStyle w:val="Normal"/>
        <w:jc w:val="both"/>
        <w:rPr/>
      </w:pPr>
      <w:r>
        <w:rPr>
          <w:b/>
        </w:rPr>
        <w:t>4.12.</w:t>
      </w:r>
      <w:r>
        <w:rPr/>
        <w:t xml:space="preserve"> Соблюдением установленного порядка предоставления льгот и компенсаций лицам, занятым на работах с вредными и опасными условиями труда. </w:t>
      </w:r>
    </w:p>
    <w:p>
      <w:pPr>
        <w:pStyle w:val="Normal"/>
        <w:jc w:val="both"/>
        <w:rPr/>
      </w:pPr>
      <w:r>
        <w:rPr>
          <w:b/>
        </w:rPr>
        <w:t>4.13.</w:t>
      </w:r>
      <w:r>
        <w:rPr/>
        <w:t xml:space="preserve"> Выполнением администрацией и руководителями структурных подразделений школы предписаний органов государственного надзора, ведом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ава работников службы</w:t>
      </w:r>
    </w:p>
    <w:p>
      <w:pPr>
        <w:pStyle w:val="Normal"/>
        <w:jc w:val="both"/>
        <w:rPr/>
      </w:pPr>
      <w:r>
        <w:rPr/>
        <w:t xml:space="preserve">Для выполнения функциональных обязанностей работникам службы предоставляются следующие права: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роверять состояние условий и охраны труда в школе и предъявлять должностным лицам и другим ответственным работникам обязательные для исполнения предписания. При необходимости привлекать к проверкам специалистов из структурных подразделений по согласованию с директором школы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ам или обучающимся с последующим уведомлением директора школы.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Запрашивать и получать от директора, заместителя директора школы материалы по вопросам охраны труда, требовать письменные объяснения от лиц, допустивших нарушения нормативных правовых актов по охране труда. 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Вносить предложения директору, руководителям структурных подразделений школы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. 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Принимать участие в рассмотрении и обсуждении состояния охраны труда в школе на советах, совещаниях, заседаниях профсоюзного комитета. 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Вносить директору и заместителю директора школы предложения о поощрении отдельных работников за активную работу по созданию безопасных условий труда и учеб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. </w:t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Представительствовать по поручению директора школы в государственных и общественных организациях при обсуждении вопросов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роль и ответственность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Контроль за деятельностью Службы осуществляет директор школы, службы охраны труда вышестоящей организации, органы исполнительной власти по труду и государственные органы контроля по охране труда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Ответственность за деятельность Службы несет директор школы и заместитель директора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Работники Службы несут ответственность за выполнение своих должностных обязанностей, определенных положением о службе охраны труда и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7:00Z</dcterms:created>
  <dc:creator>Приемная</dc:creator>
  <dc:description/>
  <cp:keywords/>
  <dc:language>en-US</dc:language>
  <cp:lastModifiedBy>АБАК</cp:lastModifiedBy>
  <cp:lastPrinted>2018-06-01T13:31:00Z</cp:lastPrinted>
  <dcterms:modified xsi:type="dcterms:W3CDTF">2018-06-01T09:31:00Z</dcterms:modified>
  <cp:revision>22</cp:revision>
  <dc:subject/>
  <dc:title/>
</cp:coreProperties>
</file>